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реднедушевые денежные доходы населения </w:t>
      </w:r>
    </w:p>
    <w:p>
      <w:pPr>
        <w:pStyle w:val="Heading"/>
        <w:rPr/>
      </w:pPr>
      <w:r>
        <w:rPr/>
        <w:t xml:space="preserve">ПСКОВСКОЙ ОБЛАСТИ 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соответствии с Методологическими положениями по расчету показателей денежных доходов и расходов населения, утвержденными приказом Росстата 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от 02.07.2014 № 465 с изменениями от 20.11.2018 № 680)</w:t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3225"/>
        <w:gridCol w:w="13"/>
        <w:gridCol w:w="17"/>
        <w:gridCol w:w="3309"/>
      </w:tblGrid>
      <w:tr>
        <w:trPr>
          <w:tblHeader w:val="true"/>
          <w:trHeight w:val="9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Рублей</w:t>
            </w:r>
            <w:r>
              <w:rPr>
                <w:b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в месяц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соответствующему периоду прошлого год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71,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62,8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22,5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82,9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21,3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год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98,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9,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36,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7,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60,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0 год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37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31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12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69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91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49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14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36,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26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2 год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74,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6,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89,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93,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3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44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55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7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21,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16,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4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92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89,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5,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i/>
        </w:rPr>
        <w:t>За периоды 2023 г. - предварительные данные, за периоды 2024 г. – оц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8:00Z</dcterms:created>
  <dc:creator>kostina</dc:creator>
  <dc:description/>
  <cp:keywords/>
  <dc:language>en-US</dc:language>
  <cp:lastModifiedBy>Рубина Анна Юрьевна</cp:lastModifiedBy>
  <cp:lastPrinted>2024-06-10T16:28:00Z</cp:lastPrinted>
  <dcterms:modified xsi:type="dcterms:W3CDTF">2024-11-21T07:21:00Z</dcterms:modified>
  <cp:revision>116</cp:revision>
  <dc:subject/>
  <dc:title>Таблица 1</dc:title>
</cp:coreProperties>
</file>