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ЪЕМ И СТРУКТУРА денежныХ доходОВ населения </w:t>
      </w:r>
    </w:p>
    <w:p>
      <w:pPr>
        <w:pStyle w:val="Heading"/>
        <w:rPr>
          <w:vertAlign w:val="superscript"/>
        </w:rPr>
      </w:pPr>
      <w:r>
        <w:rPr/>
        <w:t xml:space="preserve">ПСКОВСКОЙ ОБЛАСТИ ПО ИСТОЧНИКАМ ПОСТУПЛЕНИЯ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в соответствии с Методологическими положениями по расчету показателей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енежных доходов и расходов населения, утвержденными приказом Росстата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02.07.2014 № 465 с изменениями от 20.11.2018 № 680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7"/>
        <w:gridCol w:w="6"/>
        <w:gridCol w:w="2260"/>
        <w:gridCol w:w="1700"/>
        <w:gridCol w:w="7"/>
        <w:gridCol w:w="1556"/>
        <w:gridCol w:w="1407"/>
        <w:gridCol w:w="10"/>
        <w:gridCol w:w="1562"/>
      </w:tblGrid>
      <w:tr>
        <w:trPr>
          <w:tblHeader w:val="true"/>
          <w:trHeight w:val="2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енежных доходов, тысяч рублей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в том числе в процентах:</w:t>
            </w:r>
          </w:p>
        </w:tc>
      </w:tr>
      <w:tr>
        <w:trPr>
          <w:tblHeader w:val="true"/>
          <w:trHeight w:val="6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оходы от       предпринимательской и другой производ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оплата труда наемных   работников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оходы от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денежные поступления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69 6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71 9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36 7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45 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23 6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 xml:space="preserve">2019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20 0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94 84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27 16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78 00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320 07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0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10 63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77 7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36 74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0 48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755 6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1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13 1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21 5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4 9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11 3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71 0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2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9 06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61 8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25 59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28 56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05 03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3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98 6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60 8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89 8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89 35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538 67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4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50 14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39 86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1990"/>
        <w:rPr>
          <w:i/>
          <w:i/>
          <w:vertAlign w:val="superscript"/>
        </w:rPr>
      </w:pPr>
      <w:r>
        <w:rPr>
          <w:i/>
        </w:rPr>
        <w:t>За периоды 2023 г. - предварительные данные, за периоды 2024 г. – оценка.</w:t>
      </w:r>
    </w:p>
    <w:p>
      <w:pPr>
        <w:pStyle w:val="Normal"/>
        <w:tabs>
          <w:tab w:val="clear" w:pos="708"/>
          <w:tab w:val="left" w:pos="-993" w:leader="none"/>
        </w:tabs>
        <w:spacing w:before="120" w:after="0"/>
        <w:ind w:left="35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8:00Z</dcterms:created>
  <dc:creator>kostina</dc:creator>
  <dc:description/>
  <cp:keywords/>
  <dc:language>en-US</dc:language>
  <cp:lastModifiedBy>Рубина Анна Юрьевна</cp:lastModifiedBy>
  <cp:lastPrinted>2022-11-30T09:50:00Z</cp:lastPrinted>
  <dcterms:modified xsi:type="dcterms:W3CDTF">2024-08-27T05:40:00Z</dcterms:modified>
  <cp:revision>113</cp:revision>
  <dc:subject/>
  <dc:title>Таблица 1</dc:title>
</cp:coreProperties>
</file>